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. PRESID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l’I.T.G. “L.B.Alberti”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/o Presidenza I..I.S.S. “Giorgina Saffi”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G. Saffi, 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47100  Forlì </w:t>
        <w:tab/>
        <w:t>(FC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</w:t>
        <w:tab/>
        <w:t xml:space="preserve">Elenco dei documenti necessari per sostenere l’Esame di stato per l’abilitazione all’esercizio della libera professione di geometra. </w:t>
      </w:r>
    </w:p>
    <w:p>
      <w:pPr>
        <w:pStyle w:val="TextBodyIndent"/>
        <w:ind w:left="14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sione 2009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1412" w:hanging="1412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  nato a __________________________</w:t>
      </w:r>
    </w:p>
    <w:p>
      <w:pPr>
        <w:pStyle w:val="Normal"/>
        <w:spacing w:lineRule="auto" w:line="480"/>
        <w:ind w:left="1412" w:hanging="14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____ residente a _____________________________________ (___) </w:t>
      </w:r>
    </w:p>
    <w:p>
      <w:pPr>
        <w:pStyle w:val="Normal"/>
        <w:spacing w:lineRule="auto" w:line="480"/>
        <w:ind w:left="1412" w:hanging="1412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P.zza ____________________________________ ,</w:t>
      </w:r>
    </w:p>
    <w:p>
      <w:pPr>
        <w:pStyle w:val="Normal"/>
        <w:spacing w:lineRule="auto" w:line="480"/>
        <w:ind w:left="1412" w:hanging="14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domanda di ammissione all’esame di abilitazione la seguente documen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in carta semplice, sottoscritto dal candidato, relativo all’attività professionale svolta ed agli eventuali ulteriori studi compiu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evute dalle quali risulti l’avvenuto versamento :</w:t>
        <w:tab/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F23 della Tassa di ammissione dovuta all’erario nella misura di 49,58 euro;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c/c postale del Contributo di 1,55 euro dovuto all’istituto sede di esam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non autentica di un documento di identi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nco in carta semplice dei documenti, numerati in ordine progressivo, prodotti a corredo della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li__________________                          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8:00Z</dcterms:created>
  <dc:creator>Rosanna</dc:creator>
  <dc:description/>
  <dc:language>en-US</dc:language>
  <cp:lastModifiedBy>Rosanna</cp:lastModifiedBy>
  <cp:lastPrinted>2009-04-08T11:27:00Z</cp:lastPrinted>
  <dcterms:modified xsi:type="dcterms:W3CDTF">2009-04-08T09:28:00Z</dcterms:modified>
  <cp:revision>2</cp:revision>
  <dc:subject/>
  <dc:title>Al Sig</dc:title>
</cp:coreProperties>
</file>